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  <w:lang w:val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200025</wp:posOffset>
            </wp:positionV>
            <wp:extent cx="819150" cy="8191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zh-TW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zh-TW"/>
        </w:rPr>
        <w:t>臺中市私立育仁國民小學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  <w:lang w:val="zh-TW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  <w:lang w:val="zh-TW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zh-TW"/>
        </w:rPr>
        <w:t>課外活動參與證明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zh-TW"/>
        </w:rPr>
        <w:t>申請單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  <w:lang w:val="zh-TW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TW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茲證明本校學生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_____________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班級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_________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學號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___________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於在學期間參與社團活動，列表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  <w:lang w:val="zh-TW"/>
        </w:rPr>
        <w:t>參與記錄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297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  <w:lang w:val="zh-TW"/>
              </w:rPr>
              <w:t>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  <w:lang w:val="zh-TW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  <w:lang w:val="zh-TW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  <w:lang w:val="zh-TW"/>
              </w:rPr>
              <w:t>社團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  <w:lang w:val="zh-TW"/>
              </w:rPr>
              <w:t>處室蓋章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30"/>
                <w:szCs w:val="30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查核，以上屬實，特此證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中市私立育仁國民小學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年 月 日</w:t>
      </w: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頁首 字元"/>
    <w:qFormat/>
    <w:rPr>
      <w:sz w:val="20"/>
      <w:szCs w:val="20"/>
    </w:rPr>
  </w:style>
  <w:style w:type="character" w:styleId="Style21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Times New Roman" w:hAnsi="Times New Roman" w:eastAsia="新細明體;PMingLiU" w:cs="Times New Roman"/>
      <w:b/>
      <w:bCs/>
      <w:sz w:val="28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45:00Z</dcterms:created>
  <dc:creator>User</dc:creator>
  <dc:description/>
  <cp:keywords/>
  <dc:language>en-US</dc:language>
  <cp:lastModifiedBy>User</cp:lastModifiedBy>
  <cp:lastPrinted>2022-11-30T12:55:00Z</cp:lastPrinted>
  <dcterms:modified xsi:type="dcterms:W3CDTF">2024-08-29T04:18:00Z</dcterms:modified>
  <cp:revision>7</cp:revision>
  <dc:subject/>
  <dc:title/>
</cp:coreProperties>
</file>